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elcome to MONEY v2.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, 1989 by Timothy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the latest version of a stock  portfolio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is  geared  towards  both novice  and  experienced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estors.    No  knowledge  of the stock market  is 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for the ability to look up stock prices and marke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as Treasury Bill rates and the Stock Market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version  that is being distributed as SHAREWAR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 down version of the real thing (the SHAREWAR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2.60 whereas the "real thing" is v2.61).  The major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  the  two  versions  is  the  number  of  stock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actions  that each program can handle.   Version 2.60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handle at most 10  stocks and 50  transactions,   w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2.61 can handle as many as 50  stocks and 8100 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are  also  minor cosmetic  and  operational 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 the  two  versions,  primarily in the  area  of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ing.  ATTENTION BROKERS AND SERIOUS INVESTORS: Please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mind  that   the imposed limit on the number of  stock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bitrary.   Version 2.61   can be custom  modified  to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most  any  number  of  stocks  and transactions  as 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can be processed within  640k  of memory.  Each sto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action  occupies  approximately 80  bytes of memor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  on the number of stocks and transactions will depe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much conventional free memory your computer ha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what does this program do?  Here's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Handles 10 stocks and 50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v2.61 handles 50 stocks and 8100 transa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Calculates TOTAL and RECENT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t, and individual stock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Displays this information in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On-Command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. Graphically, if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 On 3 types of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ts: Portfolio,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Performanc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4. Records  all transactions in  a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.  Allows printing of PORTFOLIO, MARKE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RFORMANCE  charts to a printer or an Ascii  (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ext) file.  Allows printing of graphs on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at accept graphics (must run GRAPHICS.CO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unning MONEY26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6.    Allows  for  Stock  Splits,   and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utomatically    update    the    portfolio  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nsactions  file  to  indicate  the  new   stoc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7.  You decide the names to use for your 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.   This means that you can use this 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analyze any number of different portfoli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  Fully menu driven.   Just follow the  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een  prompts  which  guide you  throughou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.  Simple data entry.   Allows editing of 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  before  it gets written to the disk.    Ev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orporates a PANIC  BUTTON (the F1  key) if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 doing something that you wish you hadn'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0.    Extensive  error  checking  and  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s  (this applies mainly to v2.61   althoug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re   is  significant  error  checking  done 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2.60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a back-up of this disk including the sampl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   Insert original disk in Drive A (the  upp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rive on two floppy systems).   If you have a  tw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loppy  system insert a BLANK FORMATTED DISK in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 (the bottom drive). Close the drive door(s)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er the following at the DOS command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OSE WITH TWO FLOPPY DRIVE SKIP STEP #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  If you have only one Floppy drive,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above command.   A  message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een.  You will now take out the disk that is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drive and replace it with a  BLANK  FORMAT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K. Close the drive door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. When the drive light(s) goes out,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ve a back-up copy of the original disk. KEEP  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A SAFE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wners  of Hard-disk systems may want to copy all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iginal  files onto their hard disk in a separate 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d MONEY.  To do so, following this proced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 To create a separate directory on your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,   first  make  sure that the  DOS 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pt  says  C:\&gt;  (or something  similar)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e  you are in the root directory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d disk.  Then enter thi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D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hange to that directory by ente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D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. Insert the program disk in drive A and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 A:*.* C:\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��Make sure the MONEY.COM and all data files that �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 by the program are on the current drive and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. Then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ON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You will see a brief message indicating that I  w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eciate  a little compensation for writing  this  progra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took me over a year to bring it from scratch,  to a  BAS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,  back to scratch,  to a Pascal program,  and the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  all the extra features.   It also cost me a  few  gra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in colle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To continue, Press any key.  Now enter your file nam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 just want to see how the program  operates,   sim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 ENTER  at the file name prompts to accept the 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ple data files.   To start you own files,  press ESCap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  the prompts,  then enter a file name (WITHOUT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 Now  you  will  be presented with the  MAIN  MENU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oices.  Pick one, any one (pick a card, any card..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Just follow the prompts.  But be careful when ent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indicate that you BOUGHT stock,  enter a POSI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 at the prompt that says NUMBER OF SHARES TRADED. 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e that you SOLD stock,  enter a NEGATIVE number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 you did not buy or sell then just press Enter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pt the default value of 0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 you receive a dividend enter  the  appropri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eta Value is a number between 0 and 2.  You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  up  the Beta for your stock in  Value  Line  Invest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rvey which can be found in most public libraries.   If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know the correct Beta value, then accept the defaul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indicate a STOCK SPLIT,  press F10  at the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SHARES TRADED prompt.  Then enter either the DECIMAL val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stock split ratio (example:  3/2 = 1.5, 2/1 = 2.0)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fr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print  out  the charts just  follow  the 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s.   If you want to print out the charts to a disk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may enter a file name including a path that is  no 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36 characters in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To accept default values just press ENTER.   To clea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,   press ESC.    To exit from a data  entry   section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F1.   You can  choose  a Lotus-style  menu selection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ing the first  letter  of the  choice.  Or,  for a brie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  of each  choice,  press  either the  space  ba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ME,  END,   or left &amp; right arrow keys and then Press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make your selection.   If this is the  beginning  of a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folio  you  must  first  delete.  (remove) 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  files:   IMARKET.DAT  and  CMARKET.DAT.     IMARKET.DA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s  the  initial market data for the start of  the 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folio.   CMARKET.DAT  contains  the  updated market data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must update the market data every time you buy, sell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date  the  value  of  your  stock.   Once  you  create 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ARKET.DAT   and   CMARKET.DAT files,    DO NOT EVER  DELE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.      You  need  these files  to  keep    track 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 of  you  portfolio  relative to the mar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 complete  Step-by-Step instructions  and  some  sto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et  investing tips you must either purchase MONEY ver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61  or register your copy of MONEY version 2.60.   Fill 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rder form and you will also receive my latest catalog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O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 only  can this program help you keep track of 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estments it can also allow you to earn a few extra dolla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process.   HOW?  Simple.  First you must register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  �of MONEY.COM.   �You will then receive your �pers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number.  To  get the Registration Bonus,  giv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�of  the shareware version  (MONEY.COM)   �to a  �cou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iends,  co-workers,  or relatives and tell them to regis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 copy and tell them to give your  registration   numb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they register.    By  doing  so,   you  will  receiv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NUS check  (a commission)   of  $15.00 every  time  some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s   their   copy  of  the  program  by  giving  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�are �two types of registration.  ��The �first �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registration.  This is for the shareware ver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EY.  ��Upon �registration �you �will �receive �the �late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�version along with your own personal �regist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��The �other �type of registration is for �the �fu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lemenation ��of �MONEY �(version �2.61).  ��This �type �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�will �buy �you MONEY �v2.61 ��and�your pers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. �Registered users  will receive STEP-B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instructions on  how to use the program,   �stock mark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esting tips, �75% �discount on updated versions,  �and   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EE  �copy �of �the �LATEST  Shareware  version   that   �i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at the time you register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AND SHORTCOM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stock transaction must consist of no more  than 327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s. (Again,  this can also be custom modified for a sm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 will try to print out a file even if a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 offline  (OFF)   or non-existent.   The program  will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spended until the printer is put on-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try to print a file to a disk, no error checking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to make sure that there is enough disk space.   This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ult  in  only  part of a file  being  copied.    (This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 in version 2.61)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 effort has been made to avoid the problem of  "snow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 screens that are connected to a CGA card.   Although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 of snow has been minimized in this version it ha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completely eliminated.  Hopefully in future updates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 will be s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IBM PC/XT or 100% compatible, MS-DOS 2.1 or higher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 least 256K of memory (more memory is required for  lar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folios).    A   hard disk is recommended.    A   CGA car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ny  other  type of  color graphics card SHOULD  work)  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d to display the graphs,  and a printer is requir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out the ch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OFTWARE AVAILABLE FROM THIS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v1.2    - Disk Menu/DOS Shell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-IT v1.2       - Ascii fil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el  free to copy and distribute unmodified version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oftware.   Please remember that this is SHAREWARE. 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continue   to  use  this  program you  are  expected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  your  version  even if you choose not  to  purch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EY v2.6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  NO  EVENT WILL THE AUTHOR OF THIS SOFTWARE BE  LIABLE T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FOR  ANY  DAMAGES,    INCLUDING  BUT  NOT LIMITED TO LOS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FITS,    LOST  SAVINGS,    OR  ANY  OTHER  INCIDENTAL 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EQUENTIAL DAMAGES ARISING OUT OF THE USE OR INABILITY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I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SOFTWARE  IS  BEING DISTRIBUTED ON  AN  "AS-IS"   BAS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WARRANTY OF ANY KIND,    EITHER EXPRESSED OR IMPLIED,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ING BUT  NOT   LIMITED  TO  THE  IMPLIED  WARRANTIES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RCHANTABILITY AND  FITNESS FOR  A PARTICULAR PURPOSE.  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ROGRAM  SHOULD PROVE   TO  BE DEFECTIVE,   YOU (AND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UTHOR)    ASSUME   THE ENTIRE  COST  OF  ALL  NECESS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ICING, REPAIR, OR COR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  STATES  DO NOT PROVIDE FOR THE LIMITATION OR EXCLUS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IMPLIED   WARRANTIES  OR  LIMITATIONS  OR  EXCLUSIONS  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ABILITY FOR   INCIDENTAL   OR   CONSEQUENTIAL   DAMAGES  SO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 ABOVE LIMITATIONS OR EXCLUSIONS MAY NOT APPLY TO YOU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